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OCESI DI CIVITA CASTELLA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chivio Storico Dioces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MANDA DI AMMISS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…</w:t>
      </w:r>
      <w:r>
        <w:rPr/>
        <w:t>.. sottoscritt... ………………………………nat… a ……………………………., il ……………, residente a ……………………………….., via………………………..….. tel. ………………………., in possesso del seguente titolo di studi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ploma di scuola superio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Laure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Altr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hiede di essere ammess… alla consultazione dell’Archivio Storico Diocesano per i seguenti motiv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icerca person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tudio, convegno, seminario ec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esi di laure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esi di dottorato o di specializz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ubblic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ltro (specificare): 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…</w:t>
      </w:r>
      <w:r>
        <w:rPr>
          <w:sz w:val="24"/>
        </w:rPr>
        <w:t>.. sottoscritt… si impegna a rispettare tutte le norme per la salvaguardia e la tutela delle carte e si impegna a lasciare all’Archivio una copia - anche su semplice supporto informatico - della pubblicazione, tesi o elaborato di altro tipo scaturito dalla consultazione del materiale documentario.</w:t>
      </w:r>
    </w:p>
    <w:p>
      <w:pPr>
        <w:pStyle w:val="Corpodeltesto2"/>
        <w:rPr>
          <w:sz w:val="24"/>
        </w:rPr>
      </w:pPr>
      <w:r>
        <w:rPr/>
        <w:t xml:space="preserve">     </w:t>
      </w:r>
      <w:r>
        <w:rPr/>
        <w:t>(I dati personali sono richiesti per motivi di sicurezza e tutela delle carte e non saranno trasferiti né segnalati a terzi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pi,                                                                                          firm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ista per l’ammissione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0:26:00Z</dcterms:created>
  <dc:creator>Utente Pc 300</dc:creator>
  <dc:description/>
  <dc:language>en-US</dc:language>
  <cp:lastModifiedBy>.</cp:lastModifiedBy>
  <cp:lastPrinted>2000-09-29T10:18:00Z</cp:lastPrinted>
  <dcterms:modified xsi:type="dcterms:W3CDTF">2000-11-24T10:19:00Z</dcterms:modified>
  <cp:revision>4</cp:revision>
  <dc:subject/>
  <dc:title>DIOCESI DI CIVITA CASTELLANA</dc:title>
</cp:coreProperties>
</file>